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ODER SIMPLE</w:t>
      </w:r>
    </w:p>
    <w:p>
      <w:pPr>
        <w:sectPr>
          <w:type w:val="nextPage"/>
          <w:pgSz w:w="12240" w:h="15840"/>
          <w:pgMar w:left="1418" w:right="1418" w:gutter="0" w:header="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/>
          <w:sz w:val="28"/>
        </w:rPr>
        <w:t>(NOMBRE REPRESENTANTE LEGAL),</w:t>
      </w:r>
      <w:r>
        <w:rPr>
          <w:sz w:val="28"/>
        </w:rPr>
        <w:t xml:space="preserve">  cedula de identidad N° (RUT REP. LEGAL), en representación de la sociedad </w:t>
      </w:r>
      <w:r>
        <w:rPr>
          <w:b/>
          <w:bCs/>
          <w:sz w:val="28"/>
        </w:rPr>
        <w:t>(NOMBRE EMPRESA)</w:t>
      </w:r>
      <w:r>
        <w:rPr>
          <w:sz w:val="28"/>
        </w:rPr>
        <w:t xml:space="preserve">, RUT (RUT EMPRESA), ambos domiciliados en XXXXXXXX N° XXXX, Of. XXXX, comuna de XXXXX, viene a autorizar a  </w:t>
      </w:r>
      <w:r>
        <w:rPr>
          <w:b/>
          <w:bCs/>
          <w:sz w:val="28"/>
        </w:rPr>
        <w:t>(NOMBRE DEL AUTORIZADO)</w:t>
      </w:r>
      <w:r>
        <w:rPr>
          <w:sz w:val="28"/>
        </w:rPr>
        <w:t xml:space="preserve">, cédula de Identidad N° (RUT DEL AUTORIZADO), </w:t>
      </w:r>
      <w:r>
        <w:rPr>
          <w:b/>
          <w:sz w:val="28"/>
        </w:rPr>
        <w:t>(NOMBRE DEL AUTORIZADO)</w:t>
      </w:r>
      <w:r>
        <w:rPr>
          <w:sz w:val="28"/>
        </w:rPr>
        <w:t>, cédula de Identidad N° (RUT DEL AUTORIZADO), para  que  represente a la sociedad ante el Servicio de Impuestos Internos, en  dar cumplimiento a cualquier citación o notificación, ya sea de Renta e IVA, rectificar formularios, timbrar documentos, presentar formularios y cualquier otro tramite que sea necesari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En el ejercicio del mandato que se le confiere, al  mandatario estará facultado para firmar todas las solicitudes, formularios y demás documentos exigidos por las leyes  y los reglamentos  para el cabal cumplimiento del mandato conferid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__________________________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(NOMBRE DEL REP. LEGAL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RUT.(RUT REP. LEGAL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p.p. (NOMBRE DE LA EMPRESA)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s-CL"/>
        </w:rPr>
        <w:t>Santiago XX de XXXXX de 20XX</w:t>
      </w:r>
      <w:r>
        <w:rPr>
          <w:lang w:val="es-CL"/>
        </w:rPr>
        <w:t xml:space="preserve">  </w:t>
      </w:r>
    </w:p>
    <w:sectPr>
      <w:type w:val="nextPage"/>
      <w:pgSz w:w="12240" w:h="15840"/>
      <w:pgMar w:left="1701" w:right="1469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L"/>
    </w:rPr>
  </w:style>
  <w:style w:type="paragraph" w:styleId="TextBody">
    <w:name w:val="Body Text"/>
    <w:basedOn w:val="Normal"/>
    <w:pPr/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0:00Z</dcterms:created>
  <dc:creator>Ernst &amp; Young</dc:creator>
  <dc:description/>
  <cp:keywords/>
  <dc:language>en-US</dc:language>
  <cp:lastModifiedBy>Alvaro Parraguirre</cp:lastModifiedBy>
  <cp:lastPrinted>2014-07-24T16:47:00Z</cp:lastPrinted>
  <dcterms:modified xsi:type="dcterms:W3CDTF">2023-03-22T20:55:00Z</dcterms:modified>
  <cp:revision>4</cp:revision>
  <dc:subject/>
  <dc:title>PODER</dc:title>
</cp:coreProperties>
</file>